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30.10.2024 nr. JV-MAA-1/584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: LC1178 “Metsvindi 1a elektriautode laadija liitumine elektrivõrguga . Haljala alevik“. 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3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nr. 7.1-2/24/17628-3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7177 Haljala-Käsm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19002:003:012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522333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4313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634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8e5b4841-ffce-4770-bddf-0cbae478044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17177 Haljala-Käsmu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19002:003:01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53012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464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0,4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4634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339b5733-6b84-438e-bace-ba1dce6a22d7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17177 Haljala-Käsmu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19002:003:0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5301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46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0,4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4634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339b5733-6b84-438e-bace-ba1dce6a22d7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8e5b4841-ffce-4770-bddf-0cbae4780443" TargetMode="External"/><Relationship Id="rId5" Type="http://schemas.openxmlformats.org/officeDocument/2006/relationships/hyperlink" Target="https://pari.kataster.ee/magic-link/339b5733-6b84-438e-bace-ba1dce6a22d7" TargetMode="External"/><Relationship Id="rId6" Type="http://schemas.openxmlformats.org/officeDocument/2006/relationships/hyperlink" Target="https://pari.kataster.ee/magic-link/339b5733-6b84-438e-bace-ba1dce6a22d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1:28:00Z</dcterms:created>
  <dc:creator>Your User Name</dc:creator>
  <dc:description/>
  <cp:keywords/>
  <dc:language>en-US</dc:language>
  <cp:lastModifiedBy>Peeter Lellsaar</cp:lastModifiedBy>
  <cp:lastPrinted>2024-10-29T22:50:00Z</cp:lastPrinted>
  <dcterms:modified xsi:type="dcterms:W3CDTF">2024-10-29T21:28:00Z</dcterms:modified>
  <cp:revision>2</cp:revision>
  <dc:subject/>
  <dc:title/>
</cp:coreProperties>
</file>